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rzemyśl, dnia  16.06.2025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ZAPYTANIA OFERTOWEGO nr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ostawę wyposażenia stanowisk pracy w pralni w ramach projektu pn.  </w:t>
      </w:r>
      <w:r>
        <w:rPr>
          <w:rFonts w:cs="Arial" w:ascii="Arial" w:hAnsi="Arial"/>
          <w:b/>
          <w:i/>
          <w:sz w:val="20"/>
          <w:szCs w:val="20"/>
        </w:rPr>
        <w:t>„Pralnia PES Caritas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część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wybrano ofertę złożoną przez firm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ono ofe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część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wybrano ofertę złożoną przez firmę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bryka Maszyn Pralniczych PRAMAZUT sp. z o.o., ul. Lotnicza 60 A, 26-001 Masłów na kwotę 34 4400,00 zł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część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wybrano ofertę złożoną przez firmę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bryka Maszyn Pralniczych PRAMAZUT sp. z o.o., ul. Lotnicza 60 A, 26-001 Masłów na kwotę 19 557,00 zł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30" w:leader="none"/>
          <w:tab w:val="center" w:pos="6313" w:leader="none"/>
        </w:tabs>
        <w:spacing w:lineRule="atLeast" w:line="26" w:before="0" w:after="40"/>
        <w:rPr/>
      </w:pPr>
      <w:r>
        <w:rPr>
          <w:rFonts w:cs="Arial" w:ascii="Arial" w:hAnsi="Arial"/>
          <w:sz w:val="20"/>
          <w:szCs w:val="20"/>
        </w:rPr>
        <w:t xml:space="preserve">Prezes Zarządu </w:t>
      </w:r>
    </w:p>
    <w:p>
      <w:pPr>
        <w:pStyle w:val="Normal"/>
        <w:spacing w:lineRule="atLeast" w:line="2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 Energii Słonecznej </w:t>
      </w:r>
    </w:p>
    <w:p>
      <w:pPr>
        <w:pStyle w:val="Normal"/>
        <w:spacing w:lineRule="atLeast" w:line="2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tas Archidiecezji Przemyskiej sp. z o.o.</w:t>
      </w:r>
    </w:p>
    <w:p>
      <w:pPr>
        <w:pStyle w:val="Normal"/>
        <w:tabs>
          <w:tab w:val="clear" w:pos="708"/>
          <w:tab w:val="center" w:pos="4830" w:leader="none"/>
          <w:tab w:val="center" w:pos="6314" w:leader="none"/>
        </w:tabs>
        <w:spacing w:lineRule="atLeast" w:line="2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30" w:leader="none"/>
          <w:tab w:val="center" w:pos="6314" w:leader="none"/>
        </w:tabs>
        <w:spacing w:lineRule="atLeast" w:line="2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. Artur Janiec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rPr>
        <w:rFonts w:eastAsia="Times New Roman"/>
        <w:b/>
        <w:b/>
        <w:i/>
        <w:i/>
        <w:sz w:val="18"/>
        <w:szCs w:val="18"/>
        <w:lang w:eastAsia="pl-PL"/>
      </w:rPr>
    </w:pPr>
    <w:r>
      <w:rPr>
        <w:rFonts w:eastAsia="Times New Roman"/>
        <w:b/>
        <w:i/>
        <w:sz w:val="18"/>
        <w:szCs w:val="18"/>
        <w:lang w:eastAsia="pl-PL"/>
      </w:rPr>
    </w:r>
  </w:p>
  <w:p>
    <w:pPr>
      <w:pStyle w:val="Normal"/>
      <w:rPr/>
    </w:pPr>
    <w:bookmarkStart w:id="0" w:name="_Hlk26789753"/>
    <w:bookmarkStart w:id="1" w:name="_Hlk26789752"/>
    <w:bookmarkStart w:id="2" w:name="_Hlk26789751"/>
    <w:bookmarkStart w:id="3" w:name="_Hlk26789750"/>
    <w:bookmarkStart w:id="4" w:name="_Hlk26789749"/>
    <w:bookmarkStart w:id="5" w:name="_Hlk26789748"/>
    <w:bookmarkStart w:id="6" w:name="_Hlk26789747"/>
    <w:bookmarkStart w:id="7" w:name="_Hlk26789746"/>
    <w:bookmarkStart w:id="8" w:name="_Hlk26789743"/>
    <w:bookmarkStart w:id="9" w:name="_Hlk26789742"/>
    <w:bookmarkStart w:id="10" w:name="_Hlk512026281"/>
    <w:bookmarkStart w:id="11" w:name="_Hlk512026280"/>
    <w:bookmarkStart w:id="12" w:name="_Hlk512026279"/>
    <w:bookmarkStart w:id="13" w:name="_Hlk512026278"/>
    <w:bookmarkStart w:id="14" w:name="_Hlk512026277"/>
    <w:bookmarkStart w:id="15" w:name="_Hlk512026276"/>
    <w:bookmarkStart w:id="16" w:name="_Hlk512026275"/>
    <w:bookmarkStart w:id="17" w:name="_Hlk512026274"/>
    <w:bookmarkStart w:id="18" w:name="_Hlk512026273"/>
    <w:bookmarkStart w:id="19" w:name="_Hlk512026272"/>
    <w:bookmarkStart w:id="20" w:name="_Hlk512026271"/>
    <w:bookmarkStart w:id="21" w:name="_Hlk512026270"/>
    <w:bookmarkStart w:id="22" w:name="_Hlk511934793"/>
    <w:bookmarkStart w:id="23" w:name="_Hlk511934792"/>
    <w:bookmarkStart w:id="24" w:name="_Hlk511934791"/>
    <w:bookmarkStart w:id="25" w:name="_Hlk511934790"/>
    <w:bookmarkStart w:id="26" w:name="_Hlk511934789"/>
    <w:bookmarkStart w:id="27" w:name="_Hlk511934788"/>
    <w:bookmarkStart w:id="28" w:name="_Hlk511934764"/>
    <w:bookmarkStart w:id="29" w:name="_Hlk511934763"/>
    <w:bookmarkStart w:id="30" w:name="_Hlk511934743"/>
    <w:bookmarkStart w:id="31" w:name="_Hlk511934742"/>
    <w:bookmarkStart w:id="32" w:name="_Hlk511934738"/>
    <w:bookmarkStart w:id="33" w:name="_Hlk511934737"/>
    <w:bookmarkStart w:id="34" w:name="_Hlk511934134"/>
    <w:bookmarkStart w:id="35" w:name="_Hlk511934133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cs="Arial" w:ascii="Arial" w:hAnsi="Arial"/>
        <w:bCs/>
        <w:iCs/>
        <w:sz w:val="16"/>
        <w:szCs w:val="16"/>
      </w:rPr>
      <w:t xml:space="preserve">Projekt </w:t>
    </w:r>
    <w:r>
      <w:rPr>
        <w:rFonts w:cs="Arial" w:ascii="Arial" w:hAnsi="Arial"/>
        <w:sz w:val="16"/>
        <w:szCs w:val="16"/>
      </w:rPr>
      <w:t>pn.  „Pralnia PES Caritas”</w:t>
    </w:r>
  </w:p>
  <w:p>
    <w:pPr>
      <w:pStyle w:val="Normal"/>
      <w:spacing w:lineRule="auto" w:line="240" w:before="0" w:after="0"/>
      <w:ind w:right="639" w:hanging="0"/>
      <w:rPr/>
    </w:pPr>
    <w:bookmarkStart w:id="36" w:name="_Hlk26789753"/>
    <w:bookmarkStart w:id="37" w:name="_Hlk26789752"/>
    <w:bookmarkStart w:id="38" w:name="_Hlk26789751"/>
    <w:bookmarkStart w:id="39" w:name="_Hlk26789750"/>
    <w:bookmarkStart w:id="40" w:name="_Hlk26789749"/>
    <w:bookmarkStart w:id="41" w:name="_Hlk26789748"/>
    <w:bookmarkStart w:id="42" w:name="_Hlk26789747"/>
    <w:bookmarkStart w:id="43" w:name="_Hlk26789746"/>
    <w:bookmarkStart w:id="44" w:name="_Hlk26789743"/>
    <w:bookmarkStart w:id="45" w:name="_Hlk26789742"/>
    <w:bookmarkStart w:id="46" w:name="_Hlk512026281"/>
    <w:bookmarkStart w:id="47" w:name="_Hlk512026280"/>
    <w:bookmarkStart w:id="48" w:name="_Hlk512026279"/>
    <w:bookmarkStart w:id="49" w:name="_Hlk512026278"/>
    <w:bookmarkStart w:id="50" w:name="_Hlk512026277"/>
    <w:bookmarkStart w:id="51" w:name="_Hlk512026276"/>
    <w:bookmarkStart w:id="52" w:name="_Hlk512026275"/>
    <w:bookmarkStart w:id="53" w:name="_Hlk512026274"/>
    <w:bookmarkStart w:id="54" w:name="_Hlk512026273"/>
    <w:bookmarkStart w:id="55" w:name="_Hlk512026272"/>
    <w:bookmarkStart w:id="56" w:name="_Hlk512026271"/>
    <w:bookmarkStart w:id="57" w:name="_Hlk512026270"/>
    <w:bookmarkStart w:id="58" w:name="_Hlk511934793"/>
    <w:bookmarkStart w:id="59" w:name="_Hlk511934792"/>
    <w:bookmarkStart w:id="60" w:name="_Hlk511934791"/>
    <w:bookmarkStart w:id="61" w:name="_Hlk511934790"/>
    <w:bookmarkStart w:id="62" w:name="_Hlk511934789"/>
    <w:bookmarkStart w:id="63" w:name="_Hlk511934788"/>
    <w:bookmarkStart w:id="64" w:name="_Hlk511934764"/>
    <w:bookmarkStart w:id="65" w:name="_Hlk511934763"/>
    <w:bookmarkStart w:id="66" w:name="_Hlk511934743"/>
    <w:bookmarkStart w:id="67" w:name="_Hlk511934742"/>
    <w:bookmarkStart w:id="68" w:name="_Hlk511934738"/>
    <w:bookmarkStart w:id="69" w:name="_Hlk511934737"/>
    <w:bookmarkStart w:id="70" w:name="_Hlk511934134"/>
    <w:bookmarkStart w:id="71" w:name="_Hlk511934133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r>
      <w:rPr>
        <w:rFonts w:eastAsia="Times New Roman" w:cs="Arial" w:ascii="Arial" w:hAnsi="Arial"/>
        <w:b/>
        <w:sz w:val="16"/>
        <w:szCs w:val="16"/>
        <w:lang w:eastAsia="pl-PL"/>
      </w:rPr>
      <w:t>Park Energii Słonecznej Caritas Archidiecezji Przemyskiej sp. z o.o., ul. Kapitulna 1, 37-700 Przemyśl</w:t>
    </w:r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1545</wp:posOffset>
              </wp:positionH>
              <wp:positionV relativeFrom="page">
                <wp:posOffset>6527165</wp:posOffset>
              </wp:positionV>
              <wp:extent cx="2183765" cy="513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35pt;margin-top:513.95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mbria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komentarzaZnak">
    <w:name w:val="Tekst komentarza Znak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pvdrzewo2">
    <w:name w:val="cpv_drzewo_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ctionarynametxt">
    <w:name w:val="dictionary__name_txt"/>
    <w:qFormat/>
    <w:rPr/>
  </w:style>
  <w:style w:type="character" w:styleId="Dictionaryvaluetxt">
    <w:name w:val="dictionary__value_txt"/>
    <w:qFormat/>
    <w:rPr/>
  </w:style>
  <w:style w:type="character" w:styleId="Hgkelc">
    <w:name w:val="hgkelc"/>
    <w:qFormat/>
    <w:rPr/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4">
    <w:name w:val="TOC 4"/>
    <w:basedOn w:val="Normal"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Tekstkomentarza">
    <w:name w:val="Tekst komentarz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Normaltable">
    <w:name w:val="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9:00Z</dcterms:created>
  <dc:creator>achlebek</dc:creator>
  <dc:description/>
  <cp:keywords/>
  <dc:language>en-US</dc:language>
  <cp:lastModifiedBy>Marek Pankiewicz</cp:lastModifiedBy>
  <cp:lastPrinted>2025-02-12T08:50:00Z</cp:lastPrinted>
  <dcterms:modified xsi:type="dcterms:W3CDTF">2025-06-16T09:23:00Z</dcterms:modified>
  <cp:revision>3</cp:revision>
  <dc:subject/>
  <dc:title/>
</cp:coreProperties>
</file>