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66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1 Formularz ofertowy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 xml:space="preserve">  </w:t>
        <w:tab/>
        <w:t>…………..……., dnia ………………………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/dane Wykonawcy/</w:t>
        <w:tab/>
        <w:tab/>
        <w:tab/>
        <w:tab/>
        <w:tab/>
        <w:t xml:space="preserve"> /miejscowość/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 DO ZAPYTANIA OFERTOWEGO NR 3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a  dostawę wyposażenia stanowisk pracy w pralni w ramach projektu pn.  „Pralnia PES Caritas”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Numer projektu: </w:t>
      </w:r>
      <w:r>
        <w:rPr>
          <w:rFonts w:cs="Arial" w:ascii="Arial" w:hAnsi="Arial"/>
          <w:b/>
          <w:bCs/>
          <w:sz w:val="20"/>
          <w:szCs w:val="20"/>
        </w:rPr>
        <w:t>FEPK.07.08-IP.01-0031/24.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Wykonawcy: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, fax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: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komentarza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komentarza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zapytanie ofertowe z dnia 16.06.2025 r. ja niżej podpisana/y /my, niżej podpisani, niniejszym oświadczam/y, co następuje:</w:t>
      </w:r>
    </w:p>
    <w:p>
      <w:pPr>
        <w:pStyle w:val="Tekstkomentarza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"/>
        <w:numPr>
          <w:ilvl w:val="0"/>
          <w:numId w:val="5"/>
        </w:numPr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-my wykonanie przedmiotu zamówienia zgodnie z warunkami i wymaganiami określonymi przez </w:t>
      </w:r>
      <w:r>
        <w:rPr>
          <w:rFonts w:cs="Arial" w:ascii="Arial" w:hAnsi="Arial"/>
          <w:color w:val="000000"/>
          <w:sz w:val="20"/>
          <w:szCs w:val="20"/>
        </w:rPr>
        <w:t xml:space="preserve">Zamawiającego w zapytaniu ofertowym. </w:t>
      </w:r>
    </w:p>
    <w:p>
      <w:pPr>
        <w:pStyle w:val="Tekstkomentarza"/>
        <w:spacing w:lineRule="auto" w:line="288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komentarza"/>
        <w:spacing w:lineRule="auto" w:line="288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komentarza"/>
        <w:numPr>
          <w:ilvl w:val="0"/>
          <w:numId w:val="5"/>
        </w:numPr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 gwarancję na dostarczany sprzęt 24 miesiące.</w:t>
      </w:r>
    </w:p>
    <w:p>
      <w:pPr>
        <w:pStyle w:val="Tekstkomentarza"/>
        <w:spacing w:lineRule="auto" w:line="288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komentarza"/>
        <w:numPr>
          <w:ilvl w:val="0"/>
          <w:numId w:val="5"/>
        </w:numPr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ełniam/-y wymagane przez Zamawiającego warunki udziału w postępowaniu oraz zobowiązuję/-emy się do przedstawienia na wezwanie oświadczeń i dokumentów potwierdzających spełnienie tych warunków. </w:t>
      </w:r>
    </w:p>
    <w:p>
      <w:pPr>
        <w:pStyle w:val="Contents4"/>
        <w:numPr>
          <w:ilvl w:val="0"/>
          <w:numId w:val="5"/>
        </w:numPr>
        <w:spacing w:lineRule="auto" w:line="288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/-y, że cena podana w ofercie uwzględnia wszystkie koszty wykonania zamówienia.</w:t>
      </w:r>
    </w:p>
    <w:p>
      <w:pPr>
        <w:pStyle w:val="Contents4"/>
        <w:numPr>
          <w:ilvl w:val="0"/>
          <w:numId w:val="5"/>
        </w:numPr>
        <w:spacing w:lineRule="auto" w:line="288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/-y, że zapoznałem/-am/-liśmy się z treścią zapytania ofertowego, przyjmujemy warunki w nim zawarte i nie wnosimy do nich zastrzeżeń.</w:t>
      </w:r>
    </w:p>
    <w:p>
      <w:pPr>
        <w:pStyle w:val="Contents4"/>
        <w:numPr>
          <w:ilvl w:val="0"/>
          <w:numId w:val="5"/>
        </w:numPr>
        <w:spacing w:lineRule="auto" w:line="288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/-y, iż wszystkie informacje zamieszczone w ofercie są aktualne i prawdziwe.</w:t>
      </w:r>
    </w:p>
    <w:p>
      <w:pPr>
        <w:pStyle w:val="Contents4"/>
        <w:numPr>
          <w:ilvl w:val="0"/>
          <w:numId w:val="5"/>
        </w:numPr>
        <w:spacing w:lineRule="auto" w:line="288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zobowiązujemy się do zawarcia umowy z Zamawiającym według wzoru przedłożonego przez Zamawiającego, w miejscu i czasie wskazanym przez Zamawiającego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uważam/y się za związanego/ych niniejszą ofertą na czas wskazany w zapytaniu ofertowy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świadczam, że wypełniłem oraz zobowiązuję się w przyszłości wypełniać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 RODO, wobec osób fizycznych, od których dane osobowe bezpośrednio lub pośrednio pozyskałem w celu ubiegania się o udzielenie zamówienia publicznego w przedmiotowym postępowaniu. </w:t>
      </w:r>
    </w:p>
    <w:p>
      <w:pPr>
        <w:pStyle w:val="Contents4"/>
        <w:numPr>
          <w:ilvl w:val="0"/>
          <w:numId w:val="5"/>
        </w:numPr>
        <w:spacing w:lineRule="auto" w:line="288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am/-y wymagane załączniki.</w:t>
      </w:r>
    </w:p>
    <w:p>
      <w:pPr>
        <w:pStyle w:val="Contents4"/>
        <w:spacing w:lineRule="auto" w:line="288" w:before="0" w:after="0"/>
        <w:ind w:left="72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zedstawiamy następujący wykaz dostaw, zgodnie z wymaganiami wskazanymi w zapytaniu ofertowym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51"/>
        <w:gridCol w:w="3724"/>
        <w:gridCol w:w="1485"/>
      </w:tblGrid>
      <w:tr>
        <w:trPr>
          <w:trHeight w:val="20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zwa Zamawiającego, dla którego zrealizowano zamówieni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zamówieni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leży podać informacje w zakresie niezbędnym do wykazania spełniania warunku – przedmiot dostaw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realizacji zamówieni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okres od - do) </w:t>
            </w:r>
          </w:p>
        </w:tc>
      </w:tr>
      <w:tr>
        <w:trPr>
          <w:trHeight w:val="7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ind w:left="0" w:hanging="1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świadczenie dotyczące klauzuli społecznej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Oświadczam(y), że podmiot, który reprezentuję jest podmiotem ekonomii społecznej</w:t>
      </w:r>
      <w:r>
        <w:rPr>
          <w:rStyle w:val="FootnoteCharacters"/>
          <w:rStyle w:val="FootnoteAnchor"/>
          <w:rFonts w:eastAsia="Arial" w:cs="Arial" w:ascii="Arial" w:hAnsi="Arial"/>
          <w:sz w:val="20"/>
          <w:szCs w:val="20"/>
        </w:rPr>
        <w:footnoteReference w:id="2"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uję następujący sprzęt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126"/>
      </w:tblGrid>
      <w:tr>
        <w:trPr>
          <w:trHeight w:val="2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osażenie stanowisk pr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jącego funkcjonalności i parametry wskazane w zapytani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ktor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 podpis osoby upoważnionej do reprezentowania Wykonawcy/</w:t>
      </w:r>
      <w:r>
        <w:br w:type="page"/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 nr 3 Oświadczenie o braku powiązań kapitałowych i osobowych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wiązań kapitałowych i osobowych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 xml:space="preserve">  </w:t>
        <w:tab/>
        <w:t>…………..……., dnia ………………………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/dane Wykonawcy/</w:t>
        <w:tab/>
        <w:tab/>
        <w:tab/>
        <w:tab/>
        <w:tab/>
        <w:t xml:space="preserve"> /miejscowość/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dostawę wyposażenia stanowisk pracy w pralni w ramach projektu pn.  „Pralnia PES Caritas” </w:t>
      </w:r>
      <w:r>
        <w:rPr>
          <w:rFonts w:eastAsia="Arial" w:cs="Arial" w:ascii="Arial" w:hAnsi="Arial"/>
          <w:sz w:val="20"/>
          <w:szCs w:val="20"/>
        </w:rPr>
        <w:t>współfinansowanego ze środków Europejskiego Funduszu Społecznego w ramach programu Fundusze Europejskie dla Podkarpacia 2021-2027 oświadczam, że podmiot, który reprezentuję nie jest powiązany z Zamawiającym osobowo lub kapitałowo, przyjmując, iż 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tLeast" w:line="0" w:before="0" w:after="0"/>
        <w:ind w:left="720" w:hanging="360"/>
        <w:rPr/>
      </w:pPr>
      <w:r>
        <w:rPr>
          <w:rFonts w:eastAsia="Arial" w:cs="Arial" w:ascii="Arial" w:hAnsi="Arial"/>
          <w:sz w:val="20"/>
          <w:szCs w:val="20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tLeast" w:line="0" w:before="0" w:after="0"/>
        <w:ind w:left="720" w:hanging="360"/>
        <w:rPr/>
      </w:pPr>
      <w:r>
        <w:rPr>
          <w:rFonts w:eastAsia="Arial" w:cs="Arial" w:ascii="Arial" w:hAnsi="Arial"/>
          <w:sz w:val="20"/>
          <w:szCs w:val="20"/>
        </w:rPr>
        <w:t>pozostawaniu w związku małżeńskim, w stosunku pokrewieństwa lub powinowactwa w linii prostej, pokrewieństwa lub powinowactwa w linii bocznej do drugiego stopnia, lub związaniu z tytułu przysposobienia, opieki lub kurateli albo pozostawaniu we wspólnym pożyciu z zamawiającymi, jego zastępcą prawnym lub członkami organów zarządzających lub organów nadzorczych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68" w:before="0" w:after="0"/>
        <w:ind w:left="720" w:right="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ostawaniu w takim stosunku prawnym lub faktycznym, że istnieje uzasadniona wątpliwość co do bezstronności lub niezależności w związku z postępowaniem o udzielenie zamówienia.</w:t>
      </w:r>
    </w:p>
    <w:p>
      <w:pPr>
        <w:pStyle w:val="Normal"/>
        <w:spacing w:lineRule="auto" w:line="288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 podpis osoby upoważnionej do reprezentowania Wykonawcy/</w:t>
      </w:r>
      <w:r>
        <w:br w:type="page"/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Hlk108601827"/>
      <w:bookmarkEnd w:id="0"/>
      <w:r>
        <w:rPr>
          <w:rFonts w:cs="Arial" w:ascii="Arial" w:hAnsi="Arial"/>
          <w:b/>
          <w:sz w:val="20"/>
          <w:szCs w:val="20"/>
          <w:u w:val="single"/>
        </w:rPr>
        <w:t>Załącznik nr 4 Oświadczenie w zakresie przeciwdziałania wspieraniu agresji na Ukrainę oraz służących ochronie bezpieczeństwa narodowego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 xml:space="preserve">  </w:t>
        <w:tab/>
        <w:t>…………..……., dnia ………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dane Wykonawcy/</w:t>
        <w:tab/>
        <w:tab/>
        <w:tab/>
        <w:tab/>
        <w:tab/>
        <w:t xml:space="preserve"> /miejscowość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zględniające przesłanki wykluczenia z art. 7 ust. 1 ustawy z dnia 13 kwietnia 2022 r.                          o szczególnych rozwiązaniach w zakresie przeciwdziałania wspieraniu agresji na Ukrainę oraz służących ochronie bezpieczeństwa narodowego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(Dz.U. z 2024 r. poz. 507 j.t.)</w:t>
      </w:r>
    </w:p>
    <w:p>
      <w:pPr>
        <w:pStyle w:val="Normal"/>
        <w:ind w:firstLine="567"/>
        <w:rPr/>
      </w:pPr>
      <w:bookmarkStart w:id="1" w:name="_Hlk108601827"/>
      <w:bookmarkEnd w:id="1"/>
      <w:r>
        <w:rPr>
          <w:rFonts w:cs="Arial" w:ascii="Arial" w:hAnsi="Arial"/>
          <w:sz w:val="20"/>
          <w:szCs w:val="20"/>
        </w:rPr>
        <w:t xml:space="preserve">Przystępując do udziału w postępowaniu o realizację udzielenie zamówienia na  dostawę wyposażenia stanowisk pracy w pralni w ramach projektu pn.  „Pralnia PES Caritas”,  oświadczam, że nie zachodzą w stosunku do mnie przesłanki wykluczenia z postępowania na podstawie art. 7 ust. 1 ustawy z dnia 13 kwietnia 2022 r. o szczególnych rozwiązaniach w zakresie przeciwdziałania wspieraniu agresji na Ukrainę oraz służących ochronie bezpieczeństwa narodowego (Dz.U. z 2024 r. poz. 507 j.t.)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88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 podpis osoby upoważnionej do reprezentowania Wykonawcy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rPr>
        <w:rFonts w:eastAsia="Times New Roman"/>
        <w:b/>
        <w:b/>
        <w:i/>
        <w:i/>
        <w:sz w:val="18"/>
        <w:szCs w:val="18"/>
        <w:lang w:eastAsia="pl-PL"/>
      </w:rPr>
    </w:pPr>
    <w:r>
      <w:rPr>
        <w:rFonts w:eastAsia="Times New Roman"/>
        <w:b/>
        <w:i/>
        <w:sz w:val="18"/>
        <w:szCs w:val="18"/>
        <w:lang w:eastAsia="pl-PL"/>
      </w:rPr>
    </w:r>
  </w:p>
  <w:p>
    <w:pPr>
      <w:pStyle w:val="Normal"/>
      <w:rPr/>
    </w:pPr>
    <w:bookmarkStart w:id="2" w:name="_Hlk26789753"/>
    <w:bookmarkStart w:id="3" w:name="_Hlk26789752"/>
    <w:bookmarkStart w:id="4" w:name="_Hlk26789751"/>
    <w:bookmarkStart w:id="5" w:name="_Hlk26789750"/>
    <w:bookmarkStart w:id="6" w:name="_Hlk26789749"/>
    <w:bookmarkStart w:id="7" w:name="_Hlk26789748"/>
    <w:bookmarkStart w:id="8" w:name="_Hlk26789747"/>
    <w:bookmarkStart w:id="9" w:name="_Hlk26789746"/>
    <w:bookmarkStart w:id="10" w:name="_Hlk26789743"/>
    <w:bookmarkStart w:id="11" w:name="_Hlk26789742"/>
    <w:bookmarkStart w:id="12" w:name="_Hlk512026281"/>
    <w:bookmarkStart w:id="13" w:name="_Hlk512026280"/>
    <w:bookmarkStart w:id="14" w:name="_Hlk512026279"/>
    <w:bookmarkStart w:id="15" w:name="_Hlk512026278"/>
    <w:bookmarkStart w:id="16" w:name="_Hlk512026277"/>
    <w:bookmarkStart w:id="17" w:name="_Hlk512026276"/>
    <w:bookmarkStart w:id="18" w:name="_Hlk512026275"/>
    <w:bookmarkStart w:id="19" w:name="_Hlk512026274"/>
    <w:bookmarkStart w:id="20" w:name="_Hlk512026273"/>
    <w:bookmarkStart w:id="21" w:name="_Hlk512026272"/>
    <w:bookmarkStart w:id="22" w:name="_Hlk512026271"/>
    <w:bookmarkStart w:id="23" w:name="_Hlk512026270"/>
    <w:bookmarkStart w:id="24" w:name="_Hlk511934793"/>
    <w:bookmarkStart w:id="25" w:name="_Hlk511934792"/>
    <w:bookmarkStart w:id="26" w:name="_Hlk511934791"/>
    <w:bookmarkStart w:id="27" w:name="_Hlk511934790"/>
    <w:bookmarkStart w:id="28" w:name="_Hlk511934789"/>
    <w:bookmarkStart w:id="29" w:name="_Hlk511934788"/>
    <w:bookmarkStart w:id="30" w:name="_Hlk511934764"/>
    <w:bookmarkStart w:id="31" w:name="_Hlk511934763"/>
    <w:bookmarkStart w:id="32" w:name="_Hlk511934743"/>
    <w:bookmarkStart w:id="33" w:name="_Hlk511934742"/>
    <w:bookmarkStart w:id="34" w:name="_Hlk511934738"/>
    <w:bookmarkStart w:id="35" w:name="_Hlk511934737"/>
    <w:bookmarkStart w:id="36" w:name="_Hlk511934134"/>
    <w:bookmarkStart w:id="37" w:name="_Hlk511934133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r>
      <w:rPr>
        <w:rFonts w:cs="Arial" w:ascii="Arial" w:hAnsi="Arial"/>
        <w:bCs/>
        <w:iCs/>
        <w:sz w:val="16"/>
        <w:szCs w:val="16"/>
      </w:rPr>
      <w:t xml:space="preserve">Projekt </w:t>
    </w:r>
    <w:r>
      <w:rPr>
        <w:rFonts w:cs="Arial" w:ascii="Arial" w:hAnsi="Arial"/>
        <w:sz w:val="16"/>
        <w:szCs w:val="16"/>
      </w:rPr>
      <w:t>pn.  „Pralnia PES Caritas”</w:t>
    </w:r>
  </w:p>
  <w:p>
    <w:pPr>
      <w:pStyle w:val="Normal"/>
      <w:spacing w:lineRule="auto" w:line="240" w:before="0" w:after="0"/>
      <w:ind w:right="639" w:hanging="0"/>
      <w:rPr>
        <w:rFonts w:ascii="Arial" w:hAnsi="Arial" w:eastAsia="Times New Roman" w:cs="Arial"/>
        <w:b/>
        <w:b/>
        <w:sz w:val="16"/>
        <w:szCs w:val="16"/>
        <w:lang w:eastAsia="pl-PL"/>
      </w:rPr>
    </w:pPr>
    <w:bookmarkStart w:id="38" w:name="_Hlk26789753"/>
    <w:bookmarkStart w:id="39" w:name="_Hlk26789752"/>
    <w:bookmarkStart w:id="40" w:name="_Hlk26789751"/>
    <w:bookmarkStart w:id="41" w:name="_Hlk26789750"/>
    <w:bookmarkStart w:id="42" w:name="_Hlk26789749"/>
    <w:bookmarkStart w:id="43" w:name="_Hlk26789748"/>
    <w:bookmarkStart w:id="44" w:name="_Hlk26789747"/>
    <w:bookmarkStart w:id="45" w:name="_Hlk26789746"/>
    <w:bookmarkStart w:id="46" w:name="_Hlk26789743"/>
    <w:bookmarkStart w:id="47" w:name="_Hlk26789742"/>
    <w:bookmarkStart w:id="48" w:name="_Hlk512026281"/>
    <w:bookmarkStart w:id="49" w:name="_Hlk512026280"/>
    <w:bookmarkStart w:id="50" w:name="_Hlk512026279"/>
    <w:bookmarkStart w:id="51" w:name="_Hlk512026278"/>
    <w:bookmarkStart w:id="52" w:name="_Hlk512026277"/>
    <w:bookmarkStart w:id="53" w:name="_Hlk512026276"/>
    <w:bookmarkStart w:id="54" w:name="_Hlk512026275"/>
    <w:bookmarkStart w:id="55" w:name="_Hlk512026274"/>
    <w:bookmarkStart w:id="56" w:name="_Hlk512026273"/>
    <w:bookmarkStart w:id="57" w:name="_Hlk512026272"/>
    <w:bookmarkStart w:id="58" w:name="_Hlk512026271"/>
    <w:bookmarkStart w:id="59" w:name="_Hlk512026270"/>
    <w:bookmarkStart w:id="60" w:name="_Hlk511934793"/>
    <w:bookmarkStart w:id="61" w:name="_Hlk511934792"/>
    <w:bookmarkStart w:id="62" w:name="_Hlk511934791"/>
    <w:bookmarkStart w:id="63" w:name="_Hlk511934790"/>
    <w:bookmarkStart w:id="64" w:name="_Hlk511934789"/>
    <w:bookmarkStart w:id="65" w:name="_Hlk511934788"/>
    <w:bookmarkStart w:id="66" w:name="_Hlk511934764"/>
    <w:bookmarkStart w:id="67" w:name="_Hlk511934763"/>
    <w:bookmarkStart w:id="68" w:name="_Hlk511934743"/>
    <w:bookmarkStart w:id="69" w:name="_Hlk511934742"/>
    <w:bookmarkStart w:id="70" w:name="_Hlk511934738"/>
    <w:bookmarkStart w:id="71" w:name="_Hlk511934737"/>
    <w:bookmarkStart w:id="72" w:name="_Hlk511934134"/>
    <w:bookmarkStart w:id="73" w:name="_Hlk511934133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r>
      <w:rPr>
        <w:rFonts w:eastAsia="Times New Roman" w:cs="Arial" w:ascii="Arial" w:hAnsi="Arial"/>
        <w:b/>
        <w:sz w:val="16"/>
        <w:szCs w:val="16"/>
        <w:lang w:eastAsia="pl-PL"/>
      </w:rPr>
      <w:t>Park Energii Słonecznej Caritas Archidiecezji Przemyskiej sp. z o.o., ul. Kapitulna 1, 37-700 Przemyśl</w:t>
    </w:r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znaczyć właściw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roszę wpisać model przy każdym sprzęc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roszę wpisać producenta przy każdym sprzęcie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U. z 2024 r. poz. 1256 j.t.)),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4690" cy="5784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07100</wp:posOffset>
              </wp:positionH>
              <wp:positionV relativeFrom="page">
                <wp:posOffset>6522720</wp:posOffset>
              </wp:positionV>
              <wp:extent cx="2183765" cy="5048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0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pt;margin-top:513.6pt;width:171.9pt;height:39.7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08" w:firstLine="708"/>
      <w:outlineLvl w:val="8"/>
    </w:pPr>
    <w:rPr>
      <w:rFonts w:ascii="Arial" w:hAnsi="Arial" w:eastAsia="Times New Roman" w:cs="Arial"/>
      <w:b/>
      <w:color w:val="00000A"/>
      <w:sz w:val="20"/>
      <w:szCs w:val="20"/>
      <w:lang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character" w:styleId="TekstkomentarzaZnak">
    <w:name w:val="Tekst komentarza Znak"/>
    <w:qFormat/>
    <w:rPr>
      <w:sz w:val="22"/>
      <w:szCs w:val="22"/>
    </w:rPr>
  </w:style>
  <w:style w:type="character" w:styleId="TekstprzypisudolnegoZnak1">
    <w:name w:val="Tekst przypisu dolnego Znak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eastAsia="Times New Roman" w:cs="Arial"/>
      <w:b/>
      <w:color w:val="00000A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sz w:val="4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center"/>
    </w:pPr>
    <w:rPr>
      <w:rFonts w:ascii="Times New Roman" w:hAnsi="Times New Roman" w:eastAsia="Times New Roman" w:cs="Times New Roman"/>
      <w:color w:val="00000A"/>
      <w:sz w:val="4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ntents4">
    <w:name w:val="TOC 4"/>
    <w:basedOn w:val="Normal"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Tekstkomentarza">
    <w:name w:val="Tekst komentarz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28:00Z</dcterms:created>
  <dc:creator>achlebek</dc:creator>
  <dc:description/>
  <cp:keywords/>
  <dc:language>en-US</dc:language>
  <cp:lastModifiedBy>Marek Pankiewicz</cp:lastModifiedBy>
  <cp:lastPrinted>2024-04-12T15:01:00Z</cp:lastPrinted>
  <dcterms:modified xsi:type="dcterms:W3CDTF">2025-06-16T09:28:00Z</dcterms:modified>
  <cp:revision>3</cp:revision>
  <dc:subject/>
  <dc:title/>
</cp:coreProperties>
</file>